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.Ajaib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.Arjan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ge Burj Rathi-1515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hsil &amp; District Mansa.</w:t>
        <w:tab/>
        <w:tab/>
        <w:tab/>
        <w:tab/>
        <w:t xml:space="preserve">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O, O/O District Transport Officer,Bathinda.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Respondent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C No. 1448/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ab/>
        <w:t>None on behalf of the complainant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ne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case is adjourned to 8-11-2012 at 11.00 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( Narinderjit Sing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20-9-2012</w:t>
        <w:tab/>
        <w:tab/>
        <w:tab/>
        <w:t xml:space="preserve">      State Information Commissioner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J.S.Paul  Lt. Col.(Ret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aging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ulbro Leathers Pvt. Ltd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, Leather Complex, Kapurthala Roa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landhar.                                                                                             …Appell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/>
      </w:pPr>
      <w:r>
        <w:rPr>
          <w:rFonts w:cs="Arial" w:ascii="Arial" w:hAnsi="Arial"/>
        </w:rPr>
        <w:t>0/0 Chairman,Punjab Effluent Treatment Society for Tanneries,</w:t>
        <w:tab/>
        <w:tab/>
        <w:tab/>
        <w:t xml:space="preserve"> (PETS),c/o Chairman PETS-cum-Director of Industries &amp; Commerc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jab, Sector-17, Chandigarh</w:t>
        <w:tab/>
        <w:tab/>
        <w:tab/>
        <w:tab/>
        <w:tab/>
        <w:t xml:space="preserve">     …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C No.748/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ent:</w:t>
        <w:tab/>
        <w:tab/>
      </w:r>
      <w:r>
        <w:rPr>
          <w:rFonts w:cs="Arial" w:ascii="Arial" w:hAnsi="Arial"/>
        </w:rPr>
        <w:t>None on behalf of the appell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h. K.C.Dogra, PIO PET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h. S.P.Singh, OSD, Deptt. of Industries on behalf of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The case is adjourned to 8-11-2012 at 11.00 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( Narinderjit Sing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20-9-2012</w:t>
        <w:tab/>
        <w:tab/>
        <w:tab/>
        <w:t xml:space="preserve">      State Information Commissio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CO NO. 32-33-34, SECTOR 17-C, CHANDIGAR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ri Prem Kumar Rattan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e No. 78/8, Park ro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i Mandi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huri, District Sangrur.                                                                    …Appell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IO, Audit Officer, Cooperative Societi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njab, Fatehgarh Sahi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hief Auditor, Cooperative Societies, Punja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ctor-34, Chandigar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Respond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C No. 760/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ent:</w:t>
        <w:tab/>
        <w:tab/>
      </w:r>
      <w:r>
        <w:rPr>
          <w:rFonts w:cs="Arial" w:ascii="Arial" w:hAnsi="Arial"/>
        </w:rPr>
        <w:t>None on behalf of the 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mt. Surinderjit Kaur, Supdt. Gr.II O/O Audit Officer, Co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cieties, Fatehgarh Sahi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case is adjourned to 6-11-2012 at 11.00 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( Narinderjit Sing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20-9-2012</w:t>
        <w:tab/>
        <w:tab/>
        <w:tab/>
        <w:t xml:space="preserve">      State Information Commissio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CO NO. 32-33-34, SECTOR 17-C, CHANDIGAR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i Sanjeev Ku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of Late Sh. Jasmer Sin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.No. 306-A, Village Maloy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U.T. Chandigarh.</w:t>
        <w:tab/>
        <w:tab/>
        <w:tab/>
        <w:tab/>
        <w:tab/>
        <w:tab/>
        <w:tab/>
        <w:t>….Appell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PIO, Office of Controller of Stores, Punjab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sign Institute Building, Sector 10/C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handigar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FAA-Director of Industries &amp; Commerce, Punjab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7-Bays Building, Sector 17, Chandigarh.                        ….Respond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C No. 762/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ent:</w:t>
        <w:tab/>
        <w:tab/>
      </w:r>
      <w:r>
        <w:rPr>
          <w:rFonts w:cs="Arial" w:ascii="Arial" w:hAnsi="Arial"/>
        </w:rPr>
        <w:t>Shri Sanjeev Kumar, appell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hri Satbir Singh, APIO O/O Controller of Stores,Punjab. o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behalf of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case is adjourned to 8-11-2012 at 11.00 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( Narinderjit Sing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20-9-2012</w:t>
        <w:tab/>
        <w:tab/>
        <w:tab/>
        <w:t xml:space="preserve">      State Information Commissio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/>
        <w:t xml:space="preserve">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O NO. 32-33-34,</w:t>
      </w:r>
      <w:r>
        <w:rPr>
          <w:rFonts w:cs="Arial" w:ascii="Arial" w:hAnsi="Arial"/>
          <w:b/>
          <w:bCs/>
        </w:rPr>
        <w:t>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ri Jasbir Sing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. Bolapur Jhabew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Ramgar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Ludhiana..</w:t>
        <w:tab/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 xml:space="preserve">                </w:t>
        <w:tab/>
        <w:tab/>
        <w:t xml:space="preserve">         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istrict Transport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ga, Punjab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  <w:tab/>
        <w:t xml:space="preserve">        ….Responden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C No. 1326/12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ab/>
        <w:t>None on behalf of the complainant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ne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case is adjourned to 8-11-2012 at 11.00 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( Narinderjit Sing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20-9-2012</w:t>
        <w:tab/>
        <w:tab/>
        <w:tab/>
        <w:t xml:space="preserve">      State Information Commissio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O NO. 32-33-34,</w:t>
      </w:r>
      <w:r>
        <w:rPr>
          <w:rFonts w:cs="Arial" w:ascii="Arial" w:hAnsi="Arial"/>
          <w:b/>
          <w:bCs/>
        </w:rPr>
        <w:t>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ri Nirmal Sing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#57, Kewal Viha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Model Tow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landhar-144003.</w:t>
        <w:tab/>
        <w:tab/>
        <w:tab/>
        <w:tab/>
        <w:tab/>
        <w:tab/>
        <w:tab/>
        <w:t xml:space="preserve">                </w:t>
        <w:tab/>
        <w:tab/>
        <w:t xml:space="preserve">     </w:t>
        <w:tab/>
        <w:tab/>
        <w:tab/>
        <w:tab/>
        <w:tab/>
        <w:tab/>
        <w:tab/>
        <w:tab/>
        <w:tab/>
        <w:t xml:space="preserve">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The Kewal Vihar Cooper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ntenance Society Ltd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landhar-144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  <w:tab/>
        <w:t xml:space="preserve">   ….Responden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C No. 1328/12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ab/>
        <w:t>None on behalf of the 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ne on behalf of the responde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case is adjourned to 8-11-2012 at 11.00 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( Narinderjit Sing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20-9-2012</w:t>
        <w:tab/>
        <w:tab/>
        <w:tab/>
        <w:t xml:space="preserve">      State Information Commissio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O NO. 32-33-34,</w:t>
      </w:r>
      <w:r>
        <w:rPr>
          <w:rFonts w:cs="Arial" w:ascii="Arial" w:hAnsi="Arial"/>
          <w:b/>
          <w:bCs/>
        </w:rPr>
        <w:t>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4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hri Bishambar Dass,Chairma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I.Freedom Fighters Associati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w Building , Old Shahpur Road, Pathankot 145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    </w:t>
        <w:tab/>
        <w:tab/>
        <w:t xml:space="preserve">  </w:t>
        <w:tab/>
        <w:tab/>
        <w:tab/>
        <w:tab/>
        <w:t xml:space="preserve">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tation House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ision No.1 Police St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hank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….Responden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C No. 1439/12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ab/>
        <w:t>Dr.Bachhittar Singh on behalf of the 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ne on behalf of the responde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case is adjourned to 8-11-2012 at 11.00 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( Narinderjit Sing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20-9-2012</w:t>
        <w:tab/>
        <w:tab/>
        <w:tab/>
        <w:t xml:space="preserve">      State Information Commissio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O NO. 32-33-34,</w:t>
      </w:r>
      <w:r>
        <w:rPr>
          <w:rFonts w:cs="Arial" w:ascii="Arial" w:hAnsi="Arial"/>
          <w:b/>
          <w:bCs/>
        </w:rPr>
        <w:t>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5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ri N.K.Sayal, Accounts Officer (Retd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er RTI Activists Fed.Punjab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al Stree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rhind-140406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rict Fatehgarh Sahi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</w:t>
        <w:tab/>
        <w:tab/>
        <w:t xml:space="preserve">  </w:t>
        <w:tab/>
        <w:tab/>
        <w:tab/>
        <w:tab/>
        <w:tab/>
        <w:tab/>
        <w:tab/>
        <w:tab/>
        <w:tab/>
        <w:t xml:space="preserve">   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IO, O/O Municipal Council, Sirhind, District Fatehgarh Sahib.</w:t>
      </w:r>
    </w:p>
    <w:p>
      <w:pPr>
        <w:pStyle w:val="Normal"/>
        <w:ind w:left="6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Responden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C No. 144212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Shri N.K.Syal-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hri Bhushan Singh Rana, PIO, Office, M.C.Sirhind on behalf of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case is adjourned to 8-11-2012 at 11.00 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( Narinderjit Sing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20-9-2012</w:t>
        <w:tab/>
        <w:tab/>
        <w:tab/>
        <w:t xml:space="preserve">      State Information Commissio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O NO. 32-33-34,</w:t>
      </w:r>
      <w:r>
        <w:rPr>
          <w:rFonts w:cs="Arial" w:ascii="Arial" w:hAnsi="Arial"/>
          <w:b/>
          <w:bCs/>
        </w:rPr>
        <w:t>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6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ri N.K.Sayal, Accounts Officer (Retd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er RTI Activists Fed.Punjab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al Stree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rhind-140406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rict Fatehgarh Sahi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</w:t>
        <w:tab/>
        <w:tab/>
        <w:t xml:space="preserve">  </w:t>
        <w:tab/>
        <w:tab/>
        <w:tab/>
        <w:tab/>
        <w:tab/>
        <w:tab/>
        <w:tab/>
        <w:tab/>
        <w:tab/>
        <w:t xml:space="preserve">   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O, O/O Registrar, Cooperative Societies, Punja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-Bays Building, Sector 17, Chandigarh.</w:t>
      </w:r>
    </w:p>
    <w:p>
      <w:pPr>
        <w:pStyle w:val="Normal"/>
        <w:ind w:left="648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648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Responden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C No. 1461/12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Shri N.K.Syal-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mt. Barjinder Kaur, AR, O/O RCS Punjab and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Shri Amardeep Singh, Assistant, Office of Registrar Cooperative Societies, Punjab, Chandigarh on behalf of the respondent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case is adjourned to 8-11-2012 at 11.00 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( Narinderjit Sing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20-9-2012</w:t>
        <w:tab/>
        <w:tab/>
        <w:tab/>
        <w:t xml:space="preserve">      State Information Commissio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O NO. 32-33-34,</w:t>
      </w:r>
      <w:r>
        <w:rPr>
          <w:rFonts w:cs="Arial" w:ascii="Arial" w:hAnsi="Arial"/>
          <w:b/>
          <w:bCs/>
        </w:rPr>
        <w:t>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7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ri Anil Kuma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e No. 180, Daler Nag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vil Lin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dhiana.</w:t>
        <w:tab/>
        <w:tab/>
        <w:tab/>
        <w:tab/>
        <w:tab/>
        <w:tab/>
        <w:tab/>
        <w:t xml:space="preserve">  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O, O/O District Transport Officer,</w:t>
      </w:r>
    </w:p>
    <w:p>
      <w:pPr>
        <w:pStyle w:val="Normal"/>
        <w:jc w:val="both"/>
        <w:rPr/>
      </w:pPr>
      <w:r>
        <w:rPr>
          <w:rFonts w:cs="Arial" w:ascii="Arial" w:hAnsi="Arial"/>
        </w:rPr>
        <w:t>Patiala.</w:t>
        <w:tab/>
        <w:tab/>
        <w:tab/>
        <w:tab/>
        <w:tab/>
        <w:tab/>
        <w:tab/>
        <w:tab/>
        <w:t>….Responden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C No. 1470/12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ab/>
        <w:t>None on behalf of the complainant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hri Sukhvinder Kumar, ADTO, Patiala, A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case is adjourned to 8-11-2012 at 11.00 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( Narinderjit Sing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20-9-2012</w:t>
        <w:tab/>
        <w:tab/>
        <w:tab/>
        <w:t xml:space="preserve">      State Information Commissio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O NO. 32-33-34,</w:t>
      </w:r>
      <w:r>
        <w:rPr>
          <w:rFonts w:cs="Arial" w:ascii="Arial" w:hAnsi="Arial"/>
          <w:b/>
          <w:bCs/>
        </w:rPr>
        <w:t>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8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Narinder Pal Sing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/o Shri Jarnail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l. Khanpur, PO Dialpu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h. &amp; Block Phillau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Jalandh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</w:t>
        <w:tab/>
        <w:tab/>
        <w:t xml:space="preserve">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Block Development &amp; Panchayat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illaur, Distt. Jalandh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  <w:tab/>
        <w:t xml:space="preserve">   ….Responden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C No. 1353/12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ab/>
        <w:t>None on behalf of the 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ne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case is adjourned to 8-11-2012 at 11.00 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( Narinderjit Sing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20-9-2012</w:t>
        <w:tab/>
        <w:tab/>
        <w:tab/>
        <w:t xml:space="preserve">      State Information Commissio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6"/>
          <w:szCs w:val="36"/>
        </w:rPr>
        <w:t xml:space="preserve">STATE INFORMATION COMMISSION,PUNJAB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</w:t>
      </w:r>
      <w:r>
        <w:rPr>
          <w:rFonts w:cs="Arial" w:ascii="Arial" w:hAnsi="Arial"/>
          <w:b/>
          <w:bCs/>
          <w:sz w:val="36"/>
          <w:szCs w:val="36"/>
        </w:rPr>
        <w:t xml:space="preserve">SCO </w:t>
      </w:r>
      <w:r>
        <w:rPr>
          <w:rFonts w:cs="Arial" w:ascii="Arial" w:hAnsi="Arial"/>
          <w:b/>
          <w:bCs/>
        </w:rPr>
        <w:t>No. 84-85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9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hri Jagjit Singh s/o Sh. Hardyal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. Mehrana, Distt. Tarn Taran.</w:t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Principal, UCI, ITC, Suranass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Jalandhar.</w:t>
        <w:tab/>
        <w:tab/>
        <w:tab/>
        <w:tab/>
        <w:tab/>
        <w:tab/>
        <w:t xml:space="preserve">                   ….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CC No.1048/ 2012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esent: -</w:t>
        <w:tab/>
        <w:tab/>
        <w:t>Shri Jagjit Singh, complainant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hri Sandeep Raj, Principal, UCI, ITC, Suranassi on behalf         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case is adjourned to 8-11-2012 at 11.00 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( Narinderjit Sing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20-9-2012</w:t>
        <w:tab/>
        <w:tab/>
        <w:tab/>
        <w:t xml:space="preserve">      State Information Commissio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O NO. 32-33-34,</w:t>
      </w:r>
      <w:r>
        <w:rPr>
          <w:rFonts w:cs="Arial" w:ascii="Arial" w:hAnsi="Arial"/>
          <w:b/>
          <w:bCs/>
        </w:rPr>
        <w:t>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10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ri Anil Kuma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e No. 180, Daler Nag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vil Line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udhiana. </w:t>
        <w:tab/>
        <w:tab/>
        <w:tab/>
        <w:tab/>
        <w:tab/>
        <w:tab/>
        <w:tab/>
        <w:t xml:space="preserve">  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O, O/O District Transport Officer,</w:t>
      </w:r>
    </w:p>
    <w:p>
      <w:pPr>
        <w:pStyle w:val="Normal"/>
        <w:jc w:val="both"/>
        <w:rPr/>
      </w:pPr>
      <w:r>
        <w:rPr>
          <w:rFonts w:cs="Arial" w:ascii="Arial" w:hAnsi="Arial"/>
        </w:rPr>
        <w:t>Moga..</w:t>
        <w:tab/>
        <w:tab/>
        <w:tab/>
        <w:tab/>
        <w:tab/>
        <w:tab/>
        <w:tab/>
        <w:tab/>
        <w:t>….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C No. 1472/ 2012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ab/>
        <w:t>None on behalf of the complainant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ne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case is adjourned to 8-11-2012 at 11.00 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( Narinderjit Sing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20-9-2012</w:t>
        <w:tab/>
        <w:tab/>
        <w:tab/>
        <w:t xml:space="preserve">      State Information Commissio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O NO. 32-33-34,</w:t>
      </w:r>
      <w:r>
        <w:rPr>
          <w:rFonts w:cs="Arial" w:ascii="Arial" w:hAnsi="Arial"/>
          <w:b/>
          <w:bCs/>
        </w:rPr>
        <w:t>, Sector 17-C, CHANDIGARH.</w:t>
      </w:r>
    </w:p>
    <w:p>
      <w:pPr>
        <w:pStyle w:val="Normal"/>
        <w:jc w:val="center"/>
        <w:rPr/>
      </w:pPr>
      <w:r>
        <w:rPr>
          <w:b/>
        </w:rPr>
        <w:t>(</w:t>
      </w:r>
      <w:hyperlink r:id="rId11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i Sunil Mahaj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 New India Assurance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, Court Roa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mritsar. </w:t>
        <w:tab/>
        <w:tab/>
        <w:tab/>
        <w:tab/>
        <w:tab/>
        <w:tab/>
        <w:tab/>
        <w:t xml:space="preserve">  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O, O/O State Transport Commissioner, Punjab,</w:t>
      </w:r>
    </w:p>
    <w:p>
      <w:pPr>
        <w:pStyle w:val="Normal"/>
        <w:jc w:val="both"/>
        <w:rPr/>
      </w:pPr>
      <w:r>
        <w:rPr>
          <w:rFonts w:cs="Arial" w:ascii="Arial" w:hAnsi="Arial"/>
        </w:rPr>
        <w:t>Chandigarh.</w:t>
        <w:tab/>
        <w:tab/>
        <w:tab/>
        <w:tab/>
        <w:tab/>
        <w:tab/>
        <w:tab/>
        <w:tab/>
        <w:t>….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C No. 1445/ 2012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ab/>
        <w:t>None on behalf of the complainant.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Shri J.S.Brar, PIO, Deputy State Transport Commissioner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unjab, Chandigarh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case is adjourned to 8-11-2012 at 11.00 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( Narinderjit Sing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20-9-2012</w:t>
        <w:tab/>
        <w:tab/>
        <w:tab/>
        <w:t xml:space="preserve">      State Information Commissio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5:00Z</dcterms:created>
  <dc:creator>secy</dc:creator>
  <dc:description/>
  <cp:keywords/>
  <dc:language>en-US</dc:language>
  <cp:lastModifiedBy>abc</cp:lastModifiedBy>
  <cp:lastPrinted>2012-09-03T13:18:00Z</cp:lastPrinted>
  <dcterms:modified xsi:type="dcterms:W3CDTF">2012-10-25T04:45:00Z</dcterms:modified>
  <cp:revision>3</cp:revision>
  <dc:subject/>
  <dc:title/>
</cp:coreProperties>
</file>